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200" w:after="280"/>
        <w:ind w:left="0" w:right="936" w:hanging="0"/>
        <w:rPr>
          <w:b w:val="false"/>
          <w:b w:val="false"/>
          <w:i w:val="false"/>
          <w:i w:val="false"/>
          <w:sz w:val="40"/>
          <w:szCs w:val="40"/>
        </w:rPr>
      </w:pPr>
      <w:r>
        <w:rPr>
          <w:i w:val="false"/>
          <w:sz w:val="48"/>
          <w:szCs w:val="48"/>
        </w:rPr>
        <w:t xml:space="preserve">Božie slovo v ľudskom slove – Sväté písmo </w:t>
      </w:r>
      <w:r>
        <w:rPr>
          <w:b w:val="false"/>
          <w:i w:val="false"/>
          <w:sz w:val="40"/>
          <w:szCs w:val="40"/>
        </w:rPr>
        <w:t>/príležitostná katechéza/</w:t>
      </w:r>
    </w:p>
    <w:p>
      <w:pPr>
        <w:pStyle w:val="Normal"/>
        <w:rPr/>
      </w:pPr>
      <w:r>
        <w:rPr>
          <w:b/>
        </w:rPr>
        <w:t>Cieľová skupina:</w:t>
      </w:r>
      <w:r>
        <w:rPr/>
        <w:t xml:space="preserve"> žiaci 7.-9. roč. a S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gnitívny cieľ:</w:t>
      </w:r>
      <w:r>
        <w:rPr/>
        <w:tab/>
        <w:tab/>
        <w:t>- spoznať, že Sväté písmo je božským a ľudským dielom</w:t>
      </w:r>
    </w:p>
    <w:p>
      <w:pPr>
        <w:pStyle w:val="Normal"/>
        <w:jc w:val="both"/>
        <w:rPr/>
      </w:pPr>
      <w:r>
        <w:rPr/>
        <w:tab/>
        <w:tab/>
        <w:tab/>
        <w:tab/>
        <w:t>- vedieť čítať nadprirodzený charakter Svätého písm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vedieť rozlíšiť základné literárne druhy používané vo Svätom           </w:t>
        <w:tab/>
        <w:tab/>
        <w:tab/>
        <w:tab/>
        <w:t xml:space="preserve">   pís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fektívny cieľ:</w:t>
      </w:r>
      <w:r>
        <w:rPr/>
        <w:tab/>
        <w:tab/>
        <w:t>- viesť k úcte k Svätému písm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viesť k dôvere, že Boh k nám hovorí cez Božie slov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sychomotorický cieľ:</w:t>
      </w:r>
      <w:r>
        <w:rPr/>
        <w:t xml:space="preserve">   </w:t>
        <w:tab/>
        <w:t xml:space="preserve">- prebúdzať a vytvárať kreatívne mysleni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ôcky:</w:t>
      </w:r>
      <w:r>
        <w:rPr/>
        <w:t xml:space="preserve"> Sväté písmo, prekopírované prílohy pre žiakov</w:t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Metódy: </w:t>
      </w:r>
      <w:r>
        <w:rPr>
          <w:bCs/>
        </w:rPr>
        <w:t>práca s textom, rozhovor, parafrázovanie tex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 xml:space="preserve">Učiteľ predstaví žiakom úryvok z vieroučnej konštitúcie o Božom zjavení. Zdôrazní tučne vyznačené slová (príloha č. 1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VNÁ ČASŤ</w:t>
      </w:r>
    </w:p>
    <w:p>
      <w:pPr>
        <w:pStyle w:val="Normal"/>
        <w:rPr/>
      </w:pPr>
      <w:r>
        <w:rPr>
          <w:b/>
          <w:bCs/>
        </w:rPr>
        <w:t xml:space="preserve">1. Práca so Svätým písmom </w:t>
      </w:r>
    </w:p>
    <w:p>
      <w:pPr>
        <w:pStyle w:val="Normal"/>
        <w:jc w:val="both"/>
        <w:rPr/>
      </w:pPr>
      <w:r>
        <w:rPr/>
        <w:t>Učiteľ rozdelí žiakov do skupín a rozdá pripravené texty žalmu 109,16-22, s ktorým budú pracovať. Žiaci prečítajú text žalmu. Učiteľ zvolí formu čítania  podľa uváženia (nahlas, potichu, jedenkrát potichu, druhýkrát nahlas).</w:t>
      </w:r>
    </w:p>
    <w:p>
      <w:pPr>
        <w:pStyle w:val="Normal"/>
        <w:jc w:val="both"/>
        <w:rPr/>
      </w:pPr>
      <w:r>
        <w:rPr/>
        <w:t>Učiteľ kladie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je predstavený Boh v texte žalmu 109, 6-20 a potom v texte žalmu 109, 21-22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o možno zosúladiť prosby po odplate (v 1. časti) s myšlienkou láskavého Boha? (viď. vysvetlivky k žalmu vo Svätom písme)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hol Boh, ktorý vie všetko, diktovať také slová, máme takým slovám  veriť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ľ povzbudzuje žiakov, aby sa slobodne vyjadrili a hneď nekoriguje ich názory  a pohľady.</w:t>
      </w:r>
    </w:p>
    <w:p>
      <w:pPr>
        <w:pStyle w:val="Normal"/>
        <w:jc w:val="both"/>
        <w:rPr/>
      </w:pPr>
      <w:r>
        <w:rPr/>
        <w:t xml:space="preserve">V závere rozhovoru zhrnie výpovede žiakov slovami: tieto otázky môžeme vtedy prijať, ak berieme do úvahy, že Biblia je zároveň božským a ľudským dielom. Sú to dejiny približovania sa Boha ku človeku, k jeho konečnému posväteniu, akým je celý život Ježiša z Nazaretu, jeho smrť i zmŕtvychvstanie. To je dôvod čítania Svätého písma ako </w:t>
      </w:r>
      <w:r>
        <w:rPr>
          <w:b/>
        </w:rPr>
        <w:t xml:space="preserve">slova pochádzajúceho od Boha, ale ktoré berie do úvahy ľudskú ohraničenosť. </w:t>
      </w:r>
      <w:r>
        <w:rPr/>
        <w:t xml:space="preserve">Tajomný Boh sa približuje človekovi v ľudskom slove. Preto hovoríme, že </w:t>
      </w:r>
      <w:r>
        <w:rPr>
          <w:b/>
        </w:rPr>
        <w:t>autormi posvätných kníh sú tiež ľudia. Ich príspevok k vzniku tohto diela je zviazaný s ich dobou, vedomosťami a kultúrou</w:t>
      </w:r>
      <w:r>
        <w:rPr/>
        <w:t xml:space="preserve">. Všetci, ktorí mali podiel na odovzdávaní, redigovaní i písaní, boli inšpirovaní Duchom Svätým.  </w:t>
      </w:r>
    </w:p>
    <w:p>
      <w:pPr>
        <w:pStyle w:val="Normal"/>
        <w:jc w:val="both"/>
        <w:rPr/>
      </w:pPr>
      <w:r>
        <w:rPr/>
        <w:t xml:space="preserve">Musíme sa zamyslieť, aký to má pre nás význam, čo nám to hovorí?  Čo od nás takéto chápanie autorstva Biblie vyžaduj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ráca s textom konštitúcie Dei verbum </w:t>
      </w:r>
    </w:p>
    <w:p>
      <w:pPr>
        <w:pStyle w:val="Normal"/>
        <w:jc w:val="both"/>
        <w:rPr/>
      </w:pPr>
      <w:r>
        <w:rPr/>
        <w:t>Žiaci prečítajú pripravený text z Konštitúcie. Po prvom čítaní učiteľ vysvetlí všetky neznáme slová (príloha č. 3). Učiteľ požiada žiakov, aby napísali do svojich zošitov parafrázu úryvku Konštitúcie o Božom zjavení. Niektoré z nich možno prečítať nahlas.</w:t>
      </w:r>
    </w:p>
    <w:p>
      <w:pPr>
        <w:pStyle w:val="Normal"/>
        <w:rPr/>
      </w:pPr>
      <w:r>
        <w:rPr/>
        <w:t>Po analýze textu učiteľ predstaví žiakom nasledujúce zásady (podľa KKC, 109-114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Svätom písme Boh hovorí človeku ľudským spôsobo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y sa zistil úmysel svätopiscov, treba vziať do úvahy podmienky ich doby a kultúry, „literárne druhy“, ktoré sa v tom čase používali, ako i spôsob myslenia, vyjadrovania a rozprávania, ktorý bol bežný v tom ča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äté písmo sa má čítať a vysvetľovať v tom istom Duchu, v ktorom bolo napís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äté písmo treba čítať „so zreteľom na živú Tradíciu celej Cirkvi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potrebné brať do úvahy spojiť právd viery navzájom a v celom pláne Zjav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ER</w:t>
      </w:r>
    </w:p>
    <w:p>
      <w:pPr>
        <w:pStyle w:val="Normal"/>
        <w:rPr/>
      </w:pPr>
      <w:r>
        <w:rPr/>
        <w:t xml:space="preserve">Učiteľ v závere zdôrazni dôležitú pravdu, ktorá je zároveň zhrnutím obsahu tmy a môže byť sformulovaná do vyznania:  </w:t>
      </w:r>
    </w:p>
    <w:p>
      <w:pPr>
        <w:pStyle w:val="Normal"/>
        <w:rPr>
          <w:b/>
          <w:b/>
        </w:rPr>
      </w:pPr>
      <w:r>
        <w:rPr>
          <w:b/>
        </w:rPr>
        <w:t xml:space="preserve">VERÍM, ŽE VO SVÄTOM PÍSME BOH HOVORÍ ČLOVEKU ĽUDSKÝM SPÔSOBOM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 R Í L O H 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íloha č.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ďže teda všetko, čo inšpirovaní autori, čiže svätopisci tvrdia, treba pokladať za výrok Ducha Svätého, treba uznať, že </w:t>
      </w:r>
      <w:r>
        <w:rPr>
          <w:b/>
          <w:sz w:val="22"/>
          <w:szCs w:val="22"/>
        </w:rPr>
        <w:t>knihy Písma bezpečne, verne a bez omylu učia pravdu</w:t>
      </w:r>
      <w:r>
        <w:rPr>
          <w:sz w:val="22"/>
          <w:szCs w:val="22"/>
        </w:rPr>
        <w:t xml:space="preserve">, ktorú chcel mať Boh vo Svätom písme zaznačenú na naše spasenie. A teda „každé Písmo, vnuknuté od Boha, je užitočné na poučovanie, karhanie, naprávanie a vychovávanie v spravodlivosti, aby sa človek Boží stal dokonalým a schopným konať všetko dobré (2Tim 3, 16-17 gr.; Dokumenty Druhého vatikánskeho koncilu: Vieroučná konštitúcia o božom zjavení Dei verbum 11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ríloha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m 109, 16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 Za to, že mu ani nenapadlo byť milosrdný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 prenasledoval bedára a žobr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 skľúčeného v srdci chcel usmrt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 Miloval kliatbu, nech ho teda postih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chcel požehnanie, nech sa teda vzdiali od ne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 Preklínanie si obliekal sťa ode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ch vojde do jeho vnútra ako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 do jeho kostí ako ol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 Nech mu je šatou, ktorou sa odej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 pásom, ktorým sa vždy opá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 Tak nech Pán odplatí tým, čo na mňa žaluj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 zle hovoria proti 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1 Ale ty, Pane, Pane, pre svoje meno sa ma zasta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ď tvoje milosrdenstvo je láskavé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2 zachráň ma, lebo ja som úbohý a chudob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 moje srdce je vo mne rane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0"/>
        </w:rPr>
      </w:pPr>
      <w:r>
        <w:rPr/>
        <w:t>Príloha č. 3</w:t>
      </w:r>
    </w:p>
    <w:p>
      <w:pPr>
        <w:pStyle w:val="Normal"/>
        <w:jc w:val="both"/>
        <w:rPr/>
      </w:pPr>
      <w:r>
        <w:rPr>
          <w:sz w:val="22"/>
          <w:szCs w:val="22"/>
        </w:rPr>
        <w:t>Keďže však vo Svätom písme Boh prehovoril prostredníctvom ľudí a ľudským spôsobom, aby vysvetľovateľ Svätého písma dobre pochopil, čo nám chcel Boh povedať, musí pozorne skúmať, čo vlastne mali svätopisci v úmysle vyjadriť a čo Boh uznal za dobré prejaviť ich slovami.</w:t>
        <w:br/>
        <w:t xml:space="preserve">Aby sme zistili úmysel svätopisca, treba si okrem iného všímať aj literárne druhy. Lebo iným spôsobom sa pravda podáva a vyjadruje v rozmanitých historických textoch a ináč v textoch prorockých alebo básnických, alebo v iných formách vyjadrovania. Ďalej je potrebné, aby vysvetľovateľ hľadal zmysel, ktorý svätopisec chcel v daných okolnostiach vyjadriť a skutočne vyjadril pomocou vtedy používaných literárnych druhov, podľa podmienok svojej doby a kultúry. Aby sa totiž správne pochopilo, čo chcel posvätný autor povedať tým, čo napísal, treba venovať náležitú pozornosť charakteristickým spôsobom myslenia, vyjadrovania a rozprávania, ktoré jestvovali v časoch svätopiscových, ako aj na spôsoby, ktoré boli bežné v tom čase. (Dokumenty Druhého vatikánskeho koncilu: Vieroučná konštitúcia o Božom zjavení Dei verbum 12)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 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Heading2"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42:00Z</dcterms:created>
  <dc:creator>XY</dc:creator>
  <dc:description/>
  <cp:keywords/>
  <dc:language>en-US</dc:language>
  <cp:lastModifiedBy>Klara</cp:lastModifiedBy>
  <cp:lastPrinted>2004-08-17T10:27:00Z</cp:lastPrinted>
  <dcterms:modified xsi:type="dcterms:W3CDTF">2020-08-27T16:19:00Z</dcterms:modified>
  <cp:revision>14</cp:revision>
  <dc:subject/>
  <dc:title>Božie slovo v ľudskom slove – Sväté písmo</dc:title>
</cp:coreProperties>
</file>