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30" w:hanging="0"/>
        <w:jc w:val="center"/>
        <w:rPr>
          <w:rFonts w:ascii="Times New Roman" w:hAnsi="Times New Roman" w:cs="Times New Roman"/>
          <w:b/>
          <w:b/>
          <w:bCs/>
          <w:color w:val="25408F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25408F"/>
          <w:sz w:val="68"/>
          <w:szCs w:val="68"/>
        </w:rPr>
        <w:t>Sv. Pavol</w:t>
      </w:r>
    </w:p>
    <w:p>
      <w:pPr>
        <w:pStyle w:val="Normal"/>
        <w:shd w:val="clear" w:color="auto" w:fill="FFFFFF"/>
        <w:ind w:left="230" w:hanging="0"/>
        <w:jc w:val="center"/>
        <w:rPr>
          <w:rFonts w:ascii="Times New Roman" w:hAnsi="Times New Roman" w:eastAsia="Times New Roman" w:cs="Times New Roman"/>
          <w:b/>
          <w:b/>
          <w:bCs/>
          <w:color w:val="25408F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25408F"/>
          <w:sz w:val="68"/>
          <w:szCs w:val="68"/>
        </w:rPr>
        <w:t>na apo</w:t>
      </w:r>
      <w:r>
        <w:rPr>
          <w:rFonts w:eastAsia="Times New Roman" w:cs="Times New Roman" w:ascii="Times New Roman" w:hAnsi="Times New Roman"/>
          <w:b/>
          <w:bCs/>
          <w:color w:val="25408F"/>
          <w:sz w:val="68"/>
          <w:szCs w:val="68"/>
        </w:rPr>
        <w:t xml:space="preserve">štolských </w:t>
      </w:r>
      <w:r>
        <w:rPr>
          <w:rFonts w:cs="Times New Roman" w:ascii="Times New Roman" w:hAnsi="Times New Roman"/>
          <w:b/>
          <w:bCs/>
          <w:color w:val="25408F"/>
          <w:sz w:val="68"/>
          <w:szCs w:val="68"/>
        </w:rPr>
        <w:t>cest</w:t>
      </w:r>
      <w:r>
        <w:rPr>
          <w:rFonts w:eastAsia="Times New Roman" w:cs="Times New Roman" w:ascii="Times New Roman" w:hAnsi="Times New Roman"/>
          <w:b/>
          <w:bCs/>
          <w:color w:val="25408F"/>
          <w:sz w:val="68"/>
          <w:szCs w:val="68"/>
        </w:rPr>
        <w:t>ách</w:t>
      </w:r>
    </w:p>
    <w:p>
      <w:pPr>
        <w:pStyle w:val="Normal"/>
        <w:shd w:val="clear" w:color="auto" w:fill="FFFFFF"/>
        <w:ind w:left="230" w:hanging="0"/>
        <w:jc w:val="center"/>
        <w:rPr>
          <w:sz w:val="10"/>
        </w:rPr>
      </w:pPr>
      <w:r>
        <w:rPr>
          <w:rFonts w:eastAsia="Times New Roman" w:cs="Times New Roman" w:ascii="Times New Roman" w:hAnsi="Times New Roman"/>
          <w:b/>
          <w:bCs/>
          <w:color w:val="25408F"/>
          <w:sz w:val="40"/>
          <w:szCs w:val="68"/>
        </w:rPr>
        <w:t>aktivita</w:t>
      </w:r>
    </w:p>
    <w:p>
      <w:pPr>
        <w:sectPr>
          <w:type w:val="nextPage"/>
          <w:pgSz w:w="12240" w:h="15840"/>
          <w:pgMar w:left="1656" w:right="1584" w:gutter="0" w:header="0" w:top="557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0" w:after="619"/>
        <w:ind w:right="72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656" w:right="1584" w:gutter="0" w:header="0" w:top="557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5342" w:h="4725" w:x="6" w:y="1" w:hSpace="10080" w:vSpace="0" w:wrap="notBeside" w:vAnchor="text" w:hAnchor="margin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5715000" cy="3000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466" w:after="408"/>
        <w:ind w:left="36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5A96"/>
          <w:spacing w:val="36"/>
          <w:w w:val="73"/>
          <w:sz w:val="22"/>
        </w:rPr>
        <w:t>VIKTOR</w:t>
      </w:r>
      <w:r>
        <w:rPr>
          <w:rFonts w:cs="Times New Roman" w:ascii="Times New Roman" w:hAnsi="Times New Roman"/>
          <w:color w:val="005A96"/>
          <w:w w:val="73"/>
          <w:sz w:val="22"/>
        </w:rPr>
        <w:t xml:space="preserve"> </w:t>
      </w:r>
      <w:r>
        <w:rPr>
          <w:rFonts w:cs="Times New Roman" w:ascii="Times New Roman" w:hAnsi="Times New Roman"/>
          <w:color w:val="005A96"/>
          <w:spacing w:val="34"/>
          <w:w w:val="73"/>
          <w:sz w:val="22"/>
        </w:rPr>
        <w:t>PARDE</w:t>
      </w:r>
      <w:r>
        <w:rPr>
          <w:rFonts w:eastAsia="Times New Roman" w:cs="Times New Roman" w:ascii="Times New Roman" w:hAnsi="Times New Roman"/>
          <w:color w:val="005A96"/>
          <w:spacing w:val="34"/>
          <w:w w:val="73"/>
          <w:sz w:val="22"/>
        </w:rPr>
        <w:t>Ľ</w:t>
      </w:r>
    </w:p>
    <w:p>
      <w:pPr>
        <w:sectPr>
          <w:type w:val="continuous"/>
          <w:pgSz w:w="12240" w:h="15840"/>
          <w:pgMar w:left="1656" w:right="1584" w:gutter="0" w:header="0" w:top="557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5408F"/>
          <w:sz w:val="24"/>
        </w:rPr>
        <w:t>Cieľová skupina:</w:t>
      </w:r>
      <w:r>
        <w:rPr>
          <w:rFonts w:eastAsia="Times New Roman" w:cs="Times New Roman" w:ascii="Times New Roman" w:hAnsi="Times New Roman"/>
          <w:color w:val="25408F"/>
          <w:w w:val="63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druhý stupeň ZŠ, stredná škola; skupina môže mať 12 – 36 osôb</w:t>
      </w:r>
    </w:p>
    <w:p>
      <w:pPr>
        <w:pStyle w:val="Normal"/>
        <w:shd w:val="clear" w:color="auto" w:fill="FFFFFF"/>
        <w:spacing w:lineRule="exact" w:line="307" w:before="28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408F"/>
          <w:spacing w:val="-3"/>
          <w:w w:val="63"/>
          <w:sz w:val="24"/>
          <w:szCs w:val="24"/>
        </w:rPr>
        <w:t>Cie</w:t>
      </w:r>
      <w:r>
        <w:rPr>
          <w:rFonts w:eastAsia="Times New Roman" w:cs="Times New Roman" w:ascii="Times New Roman" w:hAnsi="Times New Roman"/>
          <w:color w:val="25408F"/>
          <w:spacing w:val="-3"/>
          <w:w w:val="63"/>
          <w:sz w:val="24"/>
          <w:szCs w:val="24"/>
        </w:rPr>
        <w:t xml:space="preserve">ľom 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aktivity je lepšie spoznať názvy miest, v ktorých pôsobil sv. Pavol počas misijných ciest. Aktivita môže poslúžiť ako uvedenie do katechéz na tému – život sv. Pavla a jeho apoš</w:t>
        <w:softHyphen/>
        <w:t>tolské cesty. Materiál na vyučovanie: na ústrednom mieste</w:t>
      </w:r>
    </w:p>
    <w:p>
      <w:pPr>
        <w:pStyle w:val="Normal"/>
        <w:shd w:val="clear" w:color="auto" w:fill="FFFFFF"/>
        <w:spacing w:lineRule="exact" w:line="307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5408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á byť umiestnená mapa apoštolských ciest sv. Pavla. Učiteľ pripraví pre každého kartičku A5 s názvom mesta alebo miesta, na ktorom pô</w:t>
        <w:softHyphen/>
        <w:t>sobil sv. Pavol. K mestu treba pridať opis mes</w:t>
        <w:softHyphen/>
        <w:t>ta, zaradenie v misijných cestách, citát z NZ. Pripraviť sa môžu pásiky papiera, z ktorých by sa vytvorili „čelenky“ a nalepia sa na ne názvy miest.</w:t>
      </w:r>
    </w:p>
    <w:p>
      <w:pPr>
        <w:sectPr>
          <w:type w:val="continuous"/>
          <w:pgSz w:w="12240" w:h="15840"/>
          <w:pgMar w:left="1656" w:right="1584" w:gutter="0" w:header="0" w:top="557" w:footer="0" w:bottom="542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1618" w:after="0"/>
        <w:ind w:left="3888" w:hanging="0"/>
        <w:rPr/>
      </w:pPr>
      <w:r>
        <w:rPr/>
      </w:r>
    </w:p>
    <w:p>
      <w:pPr>
        <w:sectPr>
          <w:type w:val="continuous"/>
          <w:pgSz w:w="12240" w:h="15840"/>
          <w:pgMar w:left="1656" w:right="1584" w:gutter="0" w:header="0" w:top="557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0" w:after="1853"/>
        <w:ind w:left="3984" w:hanging="0"/>
        <w:rPr/>
      </w:pPr>
      <w:r>
        <w:rPr>
          <w:rFonts w:cs="Times New Roman" w:ascii="Times New Roman" w:hAnsi="Times New Roman"/>
          <w:b/>
          <w:bCs/>
          <w:color w:val="25408F"/>
          <w:sz w:val="24"/>
          <w:szCs w:val="24"/>
        </w:rPr>
        <w:t>Aktivita</w:t>
      </w:r>
    </w:p>
    <w:p>
      <w:pPr>
        <w:sectPr>
          <w:type w:val="nextPage"/>
          <w:pgSz w:w="12240" w:h="15840"/>
          <w:pgMar w:left="1656" w:right="1656" w:gutter="0" w:header="0" w:top="1085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2"/>
        <w:ind w:left="3984" w:right="5" w:hanging="0"/>
        <w:jc w:val="both"/>
        <w:rPr>
          <w:sz w:val="24"/>
        </w:rPr>
      </w:pPr>
      <w:r>
        <w:rPr>
          <w:rFonts w:cs="Times New Roman" w:ascii="Times New Roman" w:hAnsi="Times New Roman"/>
          <w:color w:val="25408F"/>
          <w:sz w:val="24"/>
        </w:rPr>
        <w:t>Miesta spojen</w:t>
      </w:r>
      <w:r>
        <w:rPr>
          <w:rFonts w:eastAsia="Times New Roman" w:cs="Times New Roman" w:ascii="Times New Roman" w:hAnsi="Times New Roman"/>
          <w:color w:val="25408F"/>
          <w:sz w:val="24"/>
        </w:rPr>
        <w:t xml:space="preserve">é s činnosťou sv. Pavla </w:t>
        <w:br/>
        <w:t>a krátke charakteristiky miest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14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Antiochia v Piz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ídii – Sk 13, 14 – 50: (1. misijná cesta) mesto v Malej Ázii. Pavol ho navštívil spolu s Barnabášom. V synagóge rozprávali, že ak ne</w:t>
        <w:softHyphen/>
        <w:t>chcú Židia prijať evanjelium, obrátia sa na poha</w:t>
        <w:softHyphen/>
        <w:t>nov. Ich budú učiť a krstiť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Antiochia v Palest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íne – Sk 13, 1 – 3: (1. misijná cesta) pre Pavla to bolo východiskové mesto, od</w:t>
        <w:softHyphen/>
        <w:t>tiaľ putoval do iných miest. V tomto meste prvý</w:t>
        <w:softHyphen/>
        <w:t>krát učeníkov nasledovníkov Ježiša Krista nazvali kresťani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6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Ik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ónium – Sk 14, 1 – 5: (1. misijná cesta) Pavol a Barnabáš tak presvedčivo kázali, že uverilo veľa ľudí. Avšak tí, ktorí ich nenávideli, ich chceli za</w:t>
        <w:softHyphen/>
        <w:t>biť. Z tohto mesta museli ujsť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 xml:space="preserve">Lystra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– Sk 14, 8 – 20: (1. a 2. misijná cesta) Pavol uzdravil chromého a urobil ďalšie zázraky, chceli ich s Barnabášom nazvať bohmi. Pavla tam kameňovali a mysleli si, že je mŕtvy. Pavol sa zá</w:t>
        <w:softHyphen/>
        <w:t>zračne zachráni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312" w:before="307" w:after="0"/>
        <w:ind w:right="5" w:hanging="0"/>
        <w:jc w:val="both"/>
        <w:rPr>
          <w:rFonts w:ascii="Times New Roman" w:hAnsi="Times New Roman" w:cs="Times New Roman"/>
          <w:i/>
          <w:i/>
          <w:iCs/>
          <w:color w:val="25408F"/>
          <w:spacing w:val="-4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At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ália – Sk 14, 25: (1. misijná cesta) – prístavné mesto, ktoré navštívili Pavol a Barnabáš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before="370" w:after="0"/>
        <w:rPr>
          <w:rFonts w:ascii="Times New Roman" w:hAnsi="Times New Roman" w:cs="Times New Roman"/>
          <w:i/>
          <w:i/>
          <w:iCs/>
          <w:color w:val="25408F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Efez (Sk 19): (3. misijn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á cesta) – učili učeníkov</w:t>
      </w:r>
    </w:p>
    <w:p>
      <w:pPr>
        <w:pStyle w:val="Normal"/>
        <w:shd w:val="clear" w:color="auto" w:fill="FFFFFF"/>
        <w:spacing w:lineRule="exact" w:line="307"/>
        <w:jc w:val="both"/>
        <w:rPr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25408F"/>
          <w:sz w:val="24"/>
        </w:rPr>
        <w:t>o Duchu Sv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ätom a pokrstili ich v mene Pána Ježi</w:t>
        <w:softHyphen/>
        <w:t>ša. Po krste hovorili v rôznych jazykoch a proro</w:t>
        <w:softHyphen/>
        <w:t>kovali. Pavol tam bol 3 rok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02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4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Korint (Sk 18): (2. misijn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á cesta) – dôležité obchodné grécke mesto, v ktorom Pavol dlhý čas hlásal evanjelium. Napísal do Korintu dva list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02" w:leader="none"/>
        </w:tabs>
        <w:spacing w:lineRule="exact" w:line="307" w:before="312" w:after="0"/>
        <w:jc w:val="both"/>
        <w:rPr>
          <w:rFonts w:ascii="Times New Roman" w:hAnsi="Times New Roman" w:cs="Times New Roman"/>
          <w:i/>
          <w:i/>
          <w:iCs/>
          <w:color w:val="25408F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Sol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ún (Sk 17, 1 – 9): (2. misijná cesta) – Pavol tu hlásal evanjelium tri týždne a neskôr napísal do Solúna list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02" w:leader="none"/>
        </w:tabs>
        <w:spacing w:lineRule="exact" w:line="312" w:before="307" w:after="0"/>
        <w:jc w:val="both"/>
        <w:rPr>
          <w:rFonts w:ascii="Times New Roman" w:hAnsi="Times New Roman" w:cs="Times New Roman"/>
          <w:i/>
          <w:i/>
          <w:iCs/>
          <w:color w:val="25408F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>Tarz (Sk 9, 30; 22, 3): (3. misijn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á cesta) – rodné mesto sv. Pavla, dnešné južné Turecko.</w:t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59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3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 xml:space="preserve">Troada (Sk 16, 8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– 11; 20, 7 – 12): (2. a 3. misij</w:t>
        <w:softHyphen/>
        <w:t>ná cesta) – prístavné mesto a Pavol tam vzkriesil mŕtveho chlapca. Mal sen, v ktorom ho pozvali do Macedónsk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59" w:leader="none"/>
        </w:tabs>
        <w:spacing w:lineRule="exact" w:line="307" w:before="312" w:after="0"/>
        <w:jc w:val="both"/>
        <w:rPr>
          <w:rFonts w:ascii="Times New Roman" w:hAnsi="Times New Roman" w:cs="Times New Roman"/>
          <w:i/>
          <w:i/>
          <w:iCs/>
          <w:color w:val="25408F"/>
          <w:spacing w:val="-14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 xml:space="preserve">Berea (Sk 17,10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– 15): (2. misijná cesta) – ma</w:t>
        <w:softHyphen/>
        <w:t>cedónske mesto, v ktorom Pavol obrátil veľa Ži</w:t>
        <w:softHyphen/>
        <w:t>dov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59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4"/>
          <w:sz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</w:rPr>
        <w:t xml:space="preserve">Jeruzalem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</w:rPr>
        <w:t>– (Sk 21) v Jeruzaleme bol viackrát: prenasledoval kresťanov, bol pri umučení sv. Šte</w:t>
        <w:softHyphen/>
        <w:t>fana; prišiel do Jeruzalema o tri roky a všetci sa ho báli, že chce ďalej prenasledovať; bol v Jeruzale</w:t>
        <w:softHyphen/>
        <w:t>me na apoštolskom sneme.</w:t>
      </w:r>
    </w:p>
    <w:p>
      <w:pPr>
        <w:sectPr>
          <w:type w:val="continuous"/>
          <w:pgSz w:w="12240" w:h="15840"/>
          <w:pgMar w:left="1656" w:right="1656" w:gutter="0" w:header="0" w:top="1085" w:footer="0" w:bottom="542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2563" w:after="0"/>
        <w:ind w:left="3730" w:hanging="0"/>
        <w:rPr/>
      </w:pPr>
      <w:r>
        <w:rPr/>
      </w:r>
    </w:p>
    <w:p>
      <w:pPr>
        <w:sectPr>
          <w:type w:val="continuous"/>
          <w:pgSz w:w="12240" w:h="15840"/>
          <w:pgMar w:left="1656" w:right="1656" w:gutter="0" w:header="0" w:top="1085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69" w:leader="none"/>
        </w:tabs>
        <w:spacing w:lineRule="exact" w:line="307"/>
        <w:jc w:val="both"/>
        <w:rPr>
          <w:rFonts w:ascii="Times New Roman" w:hAnsi="Times New Roman" w:cs="Times New Roman"/>
          <w:i/>
          <w:i/>
          <w:iCs/>
          <w:color w:val="25408F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  <w:szCs w:val="24"/>
        </w:rPr>
        <w:t>ény – (Sk 17, 16): (2. misijná cesta) – Pavol kázal v aeropágu a pochválil Grékov, že majú ol</w:t>
        <w:softHyphen/>
        <w:t>tár neznámeho boha. Hovoril im o Ježišovi a nie</w:t>
        <w:softHyphen/>
        <w:t>ktorí muži sa k nemu pripojili a uverili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69" w:leader="none"/>
        </w:tabs>
        <w:spacing w:lineRule="exact" w:line="307" w:before="307" w:after="0"/>
        <w:jc w:val="both"/>
        <w:rPr>
          <w:rFonts w:ascii="Times New Roman" w:hAnsi="Times New Roman" w:cs="Times New Roman"/>
          <w:i/>
          <w:i/>
          <w:iCs/>
          <w:color w:val="25408F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Malta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  <w:szCs w:val="24"/>
        </w:rPr>
        <w:t>– (Sk 28, 1 – 11): Keď Pavla viezli do Ríma loď stroskotala a ocitli sa na Malte. Pav</w:t>
        <w:softHyphen/>
        <w:t>la tam napadol had, ale hoci si všetci mysleli, že zomrie, Pavol hada striasol do ohňa a nič sa mu nestalo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69" w:leader="none"/>
        </w:tabs>
        <w:spacing w:lineRule="exact" w:line="307" w:before="312" w:after="0"/>
        <w:ind w:right="5" w:hanging="0"/>
        <w:jc w:val="both"/>
        <w:rPr>
          <w:rFonts w:ascii="Times New Roman" w:hAnsi="Times New Roman" w:cs="Times New Roman"/>
          <w:i/>
          <w:i/>
          <w:iCs/>
          <w:color w:val="25408F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  <w:szCs w:val="24"/>
        </w:rPr>
        <w:t>ím – (Sk 28, 12): Pavol sa dostal do Ríma a tam bol uväznený. Zomrel v roku 67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69" w:leader="none"/>
        </w:tabs>
        <w:spacing w:lineRule="exact" w:line="307" w:before="307" w:after="0"/>
        <w:ind w:right="5" w:hanging="0"/>
        <w:jc w:val="both"/>
        <w:rPr>
          <w:rFonts w:ascii="Times New Roman" w:hAnsi="Times New Roman" w:cs="Times New Roman"/>
          <w:i/>
          <w:i/>
          <w:iCs/>
          <w:color w:val="25408F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Damask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  <w:szCs w:val="24"/>
        </w:rPr>
        <w:t>– (Sk 9, 1 – 25): mesto, do ktorého cestoval ako horlivý farizej, aby tam pozatýkal kresťanov a odviedol do väz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69" w:leader="none"/>
        </w:tabs>
        <w:spacing w:lineRule="exact" w:line="307" w:before="312" w:after="0"/>
        <w:jc w:val="both"/>
        <w:rPr>
          <w:rFonts w:ascii="Times New Roman" w:hAnsi="Times New Roman" w:cs="Times New Roman"/>
          <w:i/>
          <w:i/>
          <w:iCs/>
          <w:color w:val="25408F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408F"/>
          <w:sz w:val="24"/>
          <w:szCs w:val="24"/>
        </w:rPr>
        <w:t xml:space="preserve">Filippi </w:t>
      </w:r>
      <w:r>
        <w:rPr>
          <w:rFonts w:eastAsia="Times New Roman" w:cs="Times New Roman" w:ascii="Times New Roman" w:hAnsi="Times New Roman"/>
          <w:i/>
          <w:iCs/>
          <w:color w:val="25408F"/>
          <w:sz w:val="24"/>
          <w:szCs w:val="24"/>
        </w:rPr>
        <w:t>– (Sk 16, 12 – 40): (2. a 3. misijná cesta) – mesto v Macedónsku. Boli tam spolu so Sílasom a boli tam i uväznení. Pustili ich, keď im oznámi</w:t>
        <w:softHyphen/>
        <w:t>li, že sú rímski občania.</w:t>
      </w:r>
    </w:p>
    <w:p>
      <w:pPr>
        <w:pStyle w:val="Normal"/>
        <w:shd w:val="clear" w:color="auto" w:fill="FFFFFF"/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408F"/>
          <w:sz w:val="24"/>
        </w:rPr>
        <w:t>PRIEBEH AKTIVITY/KATECHÉZY: Každý dostane kar</w:t>
        <w:softHyphen/>
        <w:t>tičku</w:t>
      </w:r>
      <w:r>
        <w:rPr>
          <w:rFonts w:eastAsia="Times New Roman" w:cs="Times New Roman" w:ascii="Times New Roman" w:hAnsi="Times New Roman"/>
          <w:color w:val="25408F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s názvom a charakteristikou mesta, ktoré navštívil sv. Pavol počas misijných ciest. Každý si viackrát prečíta text, aby si pamätal, čo naj</w:t>
        <w:softHyphen/>
        <w:t xml:space="preserve">viac. Ak si vyrobili čelenky, prilepia názvy na ne </w:t>
      </w:r>
      <w:r>
        <w:rPr>
          <w:rFonts w:cs="Times New Roman" w:ascii="Times New Roman" w:hAnsi="Times New Roman"/>
          <w:color w:val="25408F"/>
          <w:sz w:val="24"/>
          <w:szCs w:val="24"/>
        </w:rPr>
        <w:t>a nasadia na hlavu. Urob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í sa kruh zo stoličiek a všetci si sadnú na stoličky. Jeden z účastní</w:t>
        <w:softHyphen/>
        <w:t xml:space="preserve">kov nemá stoličku, postaví sa do stredu kruhu. Pozerá sa na miesta napísané na kartičkách a povie: </w:t>
      </w:r>
      <w:r>
        <w:rPr>
          <w:rFonts w:eastAsia="Times New Roman" w:cs="Times New Roman" w:ascii="Times New Roman" w:hAnsi="Times New Roman"/>
          <w:b/>
          <w:bCs/>
          <w:i/>
          <w:iCs/>
          <w:color w:val="25408F"/>
          <w:sz w:val="24"/>
          <w:szCs w:val="24"/>
        </w:rPr>
        <w:t xml:space="preserve">“Sv. Pavol sa vybral na cestu z Antiochie do Ikónia.” 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Tí, ktorí majú kartičku s tými</w:t>
        <w:softHyphen/>
        <w:t>to mestami sa musia snažiť o výmenu miest. Ten, kto ostane stáť pokračuje výberom ďalších miest a zároveň prečíta opis mesta. Snažia sa to zapamätať. Ak bude niekto po tretíkrát v stre</w:t>
        <w:softHyphen/>
        <w:t xml:space="preserve">de, charakteristika mesta sa už čítať nemusí. </w:t>
      </w:r>
      <w:r>
        <w:rPr>
          <w:rFonts w:eastAsia="Times New Roman" w:cs="Times New Roman" w:ascii="Times New Roman" w:hAnsi="Times New Roman"/>
          <w:color w:val="25408F"/>
          <w:sz w:val="24"/>
          <w:szCs w:val="24"/>
          <w:u w:val="single"/>
        </w:rPr>
        <w:t>Ak je k dispozícii mapa, konkrétne mesto sa na nej ukáže.</w:t>
      </w: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 xml:space="preserve"> Ak chceme, aby si všetci vymenili mies</w:t>
        <w:softHyphen/>
        <w:t xml:space="preserve">ta, ten kto je v strede povie: </w:t>
      </w:r>
      <w:r>
        <w:rPr>
          <w:rFonts w:eastAsia="Times New Roman" w:cs="Times New Roman" w:ascii="Times New Roman" w:hAnsi="Times New Roman"/>
          <w:b/>
          <w:bCs/>
          <w:i/>
          <w:iCs/>
          <w:color w:val="25408F"/>
          <w:sz w:val="24"/>
          <w:szCs w:val="24"/>
        </w:rPr>
        <w:t>“Sv. Pavol sa vybral na cestu okolo sveta.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408F"/>
          <w:sz w:val="24"/>
          <w:szCs w:val="24"/>
        </w:rPr>
        <w:t>Účastníci si popri hre zapamätajú názvy a krát</w:t>
        <w:softHyphen/>
        <w:t>ke charakteristiky Pavlových miest. Pri ďal</w:t>
        <w:softHyphen/>
        <w:t>ších lekciách o sv. Pavlovi môžeme nadviazať na tieto vedomosti, ktoré získali pri tejto hre. Tí, ktorí majú obrazovú pamäť, si zapamätajú miesta na mape; tí, ktorí si zapamätávajú po</w:t>
        <w:softHyphen/>
        <w:t>čúvaním, si budú pamätať opisy miest; tí, ktorí majú motorickú pamäť si osvoja vedomosti o mestách vďaka pohybu, ktorý sprevádzal uče</w:t>
        <w:softHyphen/>
        <w:t>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b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3bf"/>
    <w:rPr>
      <w:rFonts w:ascii="Tahoma" w:hAnsi="Tahoma" w:eastAsia="" w:cs="Tahoma" w:eastAsiaTheme="minorEastAsi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3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2</Words>
  <Characters>412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4:00Z</dcterms:created>
  <dc:creator>DKU_DANO</dc:creator>
  <dc:description/>
  <dc:language>en-US</dc:language>
  <cp:lastModifiedBy>DKU_DANO</cp:lastModifiedBy>
  <dcterms:modified xsi:type="dcterms:W3CDTF">2023-06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