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Príprava na Jubilejný rok – „Pripravme sa na jubilejnú púť za Kristom“ (Aneta Ďuricová)</w:t>
      </w:r>
      <w:bookmarkStart w:id="0" w:name="_GoBack"/>
      <w:bookmarkEnd w:id="0"/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Ročník: 7. ročník ZŠ – 2. ročník SŠ – podľa úrovne žiakov si prispôsobíme otázky, úlohy...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Ciele tém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Kognitívny  cie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Žiak vie: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vysvetliť význam jubilejného roka a duchovnej púte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sk-SK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aplikovať biblický text z Hebrejom 12,1-2 na svoj vlastný život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sk-SK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identifikovať aspoň štyri konkrétne prekážky, ktoré mu bránia na ceste k Ježišov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Afektívny cie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Žiak: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si uvedomuje potrebu duchovnej prípravy na jubilejný rok a význam zbavovania sa prekážok, ktoré mu bránia nasledovať Krista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na základe reflexie vyjadruje túžbu zbaviť sa aspoň jednej prekážky, ktorá je prekážkou v budovaní osobného vzťahu s Kristo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Psychomotorick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Žiak:</w:t>
      </w:r>
    </w:p>
    <w:p>
      <w:pPr>
        <w:pStyle w:val="Normal"/>
        <w:numPr>
          <w:ilvl w:val="0"/>
          <w:numId w:val="3"/>
        </w:numPr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sa aktívne zúčastní na aktivite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„Pripravujeme si pútnický ruksak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, pri ktorej napíše na papieriky konkrétne prekážky, ktoré mu bránia nasledovať Krista</w:t>
      </w:r>
    </w:p>
    <w:p>
      <w:pPr>
        <w:pStyle w:val="Normal"/>
        <w:numPr>
          <w:ilvl w:val="0"/>
          <w:numId w:val="3"/>
        </w:numPr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na základe tejto aktivity si naplánuje, akým spôsobom sa bude počas adventu týchto prekážok zbavovať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Kľúčové kompetencie: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Duchovné kompetenci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textAlignment w:val="baseline"/>
        <w:rPr>
          <w:rFonts w:ascii="Calibri" w:hAnsi="Calibri" w:eastAsia="Times New Roman" w:cs="Calibri"/>
          <w:color w:val="000000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Žiaci rozvíjajú schopnosť rozlišovať medzi tým, čo podporuje ich vzťah s Bohom, a tým, čo ich od neho vzďaľuje</w:t>
      </w:r>
    </w:p>
    <w:p>
      <w:pPr>
        <w:pStyle w:val="Normal"/>
        <w:numPr>
          <w:ilvl w:val="0"/>
          <w:numId w:val="4"/>
        </w:numPr>
        <w:spacing w:lineRule="auto" w:line="240" w:before="0" w:after="0"/>
        <w:textAlignment w:val="baseline"/>
        <w:rPr>
          <w:rFonts w:ascii="Calibri" w:hAnsi="Calibri" w:eastAsia="Times New Roman" w:cs="Calibri"/>
          <w:color w:val="000000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Žiaci preberajú zodpovednosť za vlastnú duchovnú formáciu a budovanie vzťahu s Kristom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Komunikačné kompetencie:</w:t>
      </w:r>
    </w:p>
    <w:p>
      <w:pPr>
        <w:pStyle w:val="Normal"/>
        <w:numPr>
          <w:ilvl w:val="0"/>
          <w:numId w:val="5"/>
        </w:numPr>
        <w:spacing w:lineRule="auto" w:line="240" w:before="0" w:after="0"/>
        <w:textAlignment w:val="baseline"/>
        <w:rPr>
          <w:rFonts w:ascii="Calibri" w:hAnsi="Calibri" w:eastAsia="Times New Roman" w:cs="Calibri"/>
          <w:color w:val="000000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Žiaci sa učia vyjadrovať svoje pocity a myšlienky o duchovných prekážkach a o ceste k Bohu v skupine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Sebareflexívne kompetenci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:</w:t>
      </w:r>
    </w:p>
    <w:p>
      <w:pPr>
        <w:pStyle w:val="Normal"/>
        <w:numPr>
          <w:ilvl w:val="0"/>
          <w:numId w:val="6"/>
        </w:numPr>
        <w:spacing w:lineRule="auto" w:line="240" w:before="0" w:after="240"/>
        <w:textAlignment w:val="baseline"/>
        <w:rPr>
          <w:rFonts w:ascii="Calibri" w:hAnsi="Calibri" w:eastAsia="Times New Roman" w:cs="Calibri"/>
          <w:color w:val="000000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Žiaci rozvíjajú schopnosť kriticky sa pozrieť na svoj život, identifikovať prekážky a hľadať spôsoby ich odstránenia.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Sociálne kompetenci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0" w:after="240"/>
        <w:textAlignment w:val="baseline"/>
        <w:rPr>
          <w:rFonts w:ascii="Calibri" w:hAnsi="Calibri" w:eastAsia="Times New Roman" w:cs="Calibri"/>
          <w:color w:val="000000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Žiaci sa učia aktívne spolupracovať v skupine a byť si navzájom povzbudením na ceste za Kristom.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Calibri"/>
          <w:b/>
          <w:bCs/>
          <w:color w:val="000000"/>
          <w:lang w:eastAsia="sk-SK"/>
        </w:rPr>
        <w:t> 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Pomôcky:</w:t>
      </w:r>
    </w:p>
    <w:p>
      <w:pPr>
        <w:pStyle w:val="Normal"/>
        <w:numPr>
          <w:ilvl w:val="0"/>
          <w:numId w:val="8"/>
        </w:numPr>
        <w:spacing w:lineRule="auto" w:line="240" w:before="24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Biblia - na čítanie úryvku z Listu Hebrejom 12,1-2.</w:t>
      </w:r>
    </w:p>
    <w:p>
      <w:pPr>
        <w:pStyle w:val="Normal"/>
        <w:numPr>
          <w:ilvl w:val="0"/>
          <w:numId w:val="8"/>
        </w:numPr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Ruksak (s logom jubilea) - symbol pútnika, ktorý sa vydáva na cestu.</w:t>
      </w:r>
    </w:p>
    <w:p>
      <w:pPr>
        <w:pStyle w:val="Normal"/>
        <w:numPr>
          <w:ilvl w:val="0"/>
          <w:numId w:val="8"/>
        </w:numPr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Skaly alebo nejaké ťažké náklady – symbol bremien, ktoré nám sťažujú cestu.</w:t>
      </w:r>
    </w:p>
    <w:p>
      <w:pPr>
        <w:pStyle w:val="Normal"/>
        <w:numPr>
          <w:ilvl w:val="0"/>
          <w:numId w:val="8"/>
        </w:numPr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Papieriky - malé lístočky (ideálne v rôznych farbách), na ktoré žiaci napíšu svoje „bremená“.</w:t>
      </w:r>
    </w:p>
    <w:p>
      <w:pPr>
        <w:pStyle w:val="Normal"/>
        <w:numPr>
          <w:ilvl w:val="0"/>
          <w:numId w:val="8"/>
        </w:numPr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Písacie potreby - perá, ceruzky alebo fixky pre každého žiaka.</w:t>
      </w:r>
    </w:p>
    <w:p>
      <w:pPr>
        <w:pStyle w:val="Normal"/>
        <w:numPr>
          <w:ilvl w:val="0"/>
          <w:numId w:val="8"/>
        </w:numPr>
        <w:spacing w:lineRule="auto" w:line="240" w:before="0" w:after="24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Logo jubilea – na ruksak – na zvýraznenie témy Jubilea.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Metód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: motivačná demonštrácia, výklad, samostatná práca, metóda snehovej gule, diskusia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Stratégia vyučovacej hodiny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  kombinovaná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Priebeh a časové rozvrhnutie vyučovacej hodiny: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Úvod (5 minút)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Príchod do triedy, utíšenie žiakov.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Modlitba – môžeme ju nasvietiť na tabuľu: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sk-SK"/>
        </w:rPr>
        <w:t>„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sk-SK"/>
        </w:rPr>
        <w:t>Drahý Bože,</w:t>
        <w:br/>
        <w:t xml:space="preserve"> prichádzame k Tebe na začiatku tejto hodiny s otvoreným srdcom a túžbou po Tvojej prítomnosti. Prosíme Ťa, pomôž nám vidieť všetky veci, ktoré nás brzdia na ceste k Tebe, a daj nám odvahu ich odložiť. Očisti naše srdcia, aby sme boli pripravení vydať sa na cestu k osobnému vzťahu s Tebou. Počas tejto hodiny nás sprevádzaj a pomôž nám pochopiť, čo môžeme urobiť, aby sme sa k Tebe priblížili.</w:t>
        <w:br/>
        <w:t xml:space="preserve"> Amen.“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Úvodný rozhovor: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sk-SK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Predstavte tému hodiny: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sk-SK"/>
        </w:rPr>
        <w:t xml:space="preserve">Moja príprava na jubilejnú púť za Ježišom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 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Diskusia: „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sk-SK"/>
        </w:rPr>
        <w:t>Čo si predstavujete pod slovom jubileum? Prečo je jubilejný rok dôležitý pre kresťanov?“</w:t>
      </w:r>
    </w:p>
    <w:p>
      <w:pPr>
        <w:pStyle w:val="Normal"/>
        <w:spacing w:lineRule="auto" w:line="240" w:before="240" w:after="24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sk-SK"/>
        </w:rPr>
        <w:t>o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sk-SK"/>
        </w:rPr>
        <w:t xml:space="preserve">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Vysvetlenie: Jubilejný rok je čas milosti, zmierenia, návratu k Bohu a duchovnej obnovy. Ide o pozvanie vydať sa na duchovnú púť, hľadať hlbší vzťah s Kristom. (Viac k pojmu jubileum a významu jubilejného roka si môžete pozrieť na predošlých stranách Katechetických ozvien alebo na stránke</w:t>
      </w:r>
      <w:hyperlink r:id="rId2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sk-SK"/>
          </w:rPr>
          <w:t xml:space="preserve"> </w:t>
        </w:r>
        <w:r>
          <w:rPr>
            <w:rFonts w:eastAsia="Times New Roman" w:cs="Times New Roman" w:ascii="Times New Roman" w:hAnsi="Times New Roman"/>
            <w:color w:val="1155CC"/>
            <w:sz w:val="24"/>
            <w:szCs w:val="24"/>
            <w:u w:val="single"/>
            <w:lang w:eastAsia="sk-SK"/>
          </w:rPr>
          <w:t>https://www.jubileum2025.sk/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)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Motivácia (5 minút):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sk-SK"/>
        </w:rPr>
        <w:t>Pripravte ruksak, na ktorý nalepíte logo jubilea. V ruksaku budú skaly, alebo ťažký náklad, ktorý znázorňuje prekážky, ktoré pútnikovi bránia v ceste.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Najskôr sa rozprávajte o tom, čo potrebuje pútnik na svoju cestu, až kým spomeniete ruksak. Vyberte žiaka, ktorý bude znázorňovať pútnika. Ten si nasadí ruksak, ktorý je veľmi ťažký, až ho tlačí k zemi a nevládze kráčať, tak to vzdá. (Takto to žiak môže zinscenovať).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Začnite so žiakmi diskusiu:</w:t>
      </w:r>
    </w:p>
    <w:p>
      <w:pPr>
        <w:pStyle w:val="Normal"/>
        <w:numPr>
          <w:ilvl w:val="0"/>
          <w:numId w:val="9"/>
        </w:numPr>
        <w:spacing w:lineRule="auto" w:line="240" w:before="240" w:after="0"/>
        <w:textAlignment w:val="baseline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sk-SK"/>
        </w:rPr>
        <w:t>Čo sa stane s týmto „pútnikom“, keby sa vydal na cestu s takým ťažkým nákladom? (stratil by silu, motiváciu, nezašiel by ďaleko, ....)</w:t>
      </w:r>
    </w:p>
    <w:p>
      <w:pPr>
        <w:pStyle w:val="Normal"/>
        <w:numPr>
          <w:ilvl w:val="0"/>
          <w:numId w:val="9"/>
        </w:numPr>
        <w:spacing w:lineRule="auto" w:line="240" w:before="0" w:after="0"/>
        <w:textAlignment w:val="baseline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sk-SK"/>
        </w:rPr>
        <w:t>Čo musí urobiť predtým ako bude chcieť na ceste pokračovať? (musí sa zbaviť bremien...)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Expozícia (10 min)</w:t>
      </w:r>
    </w:p>
    <w:p>
      <w:pPr>
        <w:pStyle w:val="Normal"/>
        <w:numPr>
          <w:ilvl w:val="0"/>
          <w:numId w:val="10"/>
        </w:numPr>
        <w:spacing w:lineRule="auto" w:line="240" w:before="240" w:after="240"/>
        <w:textAlignment w:val="baseline"/>
        <w:rPr>
          <w:rFonts w:ascii="Calibri" w:hAnsi="Calibri" w:eastAsia="Times New Roman" w:cs="Calibri"/>
          <w:color w:val="000000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Biblický zákla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: Vyberte žiaka, ktorý nahlas prečíta úryvok z Listu Hebrejom 12,1-2:</w:t>
        <w:br/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sk-SK"/>
        </w:rPr>
        <w:t>„Odložme všetko, čo nás ťaží, a hriech, ktorý nás ľahko zvádza, a vytrvalo bežme v pretekoch, ktoré sú pred nami, s očami upretými na Ježiša, pôvodcu a zavŕšiteľa našej viery.“</w:t>
      </w:r>
    </w:p>
    <w:p>
      <w:pPr>
        <w:pStyle w:val="Normal"/>
        <w:spacing w:lineRule="auto" w:line="240" w:before="240" w:after="24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Diskutujte o texte:</w:t>
      </w:r>
    </w:p>
    <w:p>
      <w:pPr>
        <w:pStyle w:val="Normal"/>
        <w:numPr>
          <w:ilvl w:val="0"/>
          <w:numId w:val="11"/>
        </w:numPr>
        <w:spacing w:lineRule="auto" w:line="240" w:before="240" w:after="0"/>
        <w:ind w:left="1440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Čo je to, čo máme odložiť?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40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Čo nás môže „ťažiť“?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40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Dalo by sa „bežať“ s takým ťažkým nákladom?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40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Ako môžeme upierať oči na Ježiša?</w:t>
        <w:br/>
        <w:br/>
      </w:r>
    </w:p>
    <w:p>
      <w:pPr>
        <w:pStyle w:val="Normal"/>
        <w:numPr>
          <w:ilvl w:val="0"/>
          <w:numId w:val="12"/>
        </w:numPr>
        <w:spacing w:lineRule="auto" w:line="240" w:before="0" w:after="240"/>
        <w:textAlignment w:val="baseline"/>
        <w:rPr>
          <w:rFonts w:ascii="Calibri" w:hAnsi="Calibri" w:eastAsia="Times New Roman" w:cs="Calibri"/>
          <w:color w:val="000000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Význam pút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: Vysvetlite, že púť je symbolom našej duchovnej cesty – nie je to len fyzická cesta, ale aj snaha o to, aby sme boli bližšie k Bohu. Jubilejný rok nás pozýva vydať sa na túto púť, očistiť svoje srdce a zbaviť sa toho, čo nám bráni v slobodnom nasledovaní Krista, v budovaní osobného vzťahu s Ním ako s priateľom.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Fixácia (15 min)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Aktivita: „Pripravujeme si pútnický ruksak“</w:t>
      </w:r>
    </w:p>
    <w:p>
      <w:pPr>
        <w:pStyle w:val="Normal"/>
        <w:numPr>
          <w:ilvl w:val="0"/>
          <w:numId w:val="13"/>
        </w:numPr>
        <w:spacing w:lineRule="auto" w:line="240" w:before="240" w:after="0"/>
        <w:textAlignment w:val="baseline"/>
        <w:rPr>
          <w:rFonts w:ascii="Calibri" w:hAnsi="Calibri" w:eastAsia="Times New Roman" w:cs="Calibri"/>
          <w:color w:val="000000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Každý žiak napíše na papier aspoň 4 veci, ktoré ho podľa neho brzdia v nasledovaní Krista (napr. strach, lenivosť, závisť, neochota odpustiť, nedostatok času na modlitbu), najskôr každý samostatne.</w:t>
      </w:r>
    </w:p>
    <w:p>
      <w:pPr>
        <w:pStyle w:val="Normal"/>
        <w:numPr>
          <w:ilvl w:val="0"/>
          <w:numId w:val="13"/>
        </w:numPr>
        <w:spacing w:lineRule="auto" w:line="240" w:before="0" w:after="0"/>
        <w:textAlignment w:val="baseline"/>
        <w:rPr>
          <w:rFonts w:ascii="Calibri" w:hAnsi="Calibri" w:eastAsia="Times New Roman" w:cs="Calibri"/>
          <w:color w:val="000000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Potom sa žiaci dajú do dvojíc a spoločne si vyberú zo svojich zoznamov 5 vecí.</w:t>
      </w:r>
    </w:p>
    <w:p>
      <w:pPr>
        <w:pStyle w:val="Normal"/>
        <w:numPr>
          <w:ilvl w:val="0"/>
          <w:numId w:val="13"/>
        </w:numPr>
        <w:spacing w:lineRule="auto" w:line="240" w:before="0" w:after="0"/>
        <w:textAlignment w:val="baseline"/>
        <w:rPr>
          <w:rFonts w:ascii="Calibri" w:hAnsi="Calibri" w:eastAsia="Times New Roman" w:cs="Calibri"/>
          <w:color w:val="000000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Ďalej pracujú vo štvoriciach – každá štvorica sa spoločne zhodne na 6 veciach, ktoré zapíšu na 6 papierov.</w:t>
      </w:r>
    </w:p>
    <w:p>
      <w:pPr>
        <w:pStyle w:val="Normal"/>
        <w:numPr>
          <w:ilvl w:val="0"/>
          <w:numId w:val="13"/>
        </w:numPr>
        <w:spacing w:lineRule="auto" w:line="240" w:before="0" w:after="0"/>
        <w:textAlignment w:val="baseline"/>
        <w:rPr>
          <w:rFonts w:ascii="Calibri" w:hAnsi="Calibri" w:eastAsia="Times New Roman" w:cs="Calibri"/>
          <w:color w:val="000000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Potom každá skupina odprezentuje svoje „bremená“ a niekto to zapisuje na tabuľu. Veci, ktoré sa opakujú, napíšu len raz.</w:t>
      </w:r>
    </w:p>
    <w:p>
      <w:pPr>
        <w:pStyle w:val="Normal"/>
        <w:numPr>
          <w:ilvl w:val="0"/>
          <w:numId w:val="13"/>
        </w:numPr>
        <w:spacing w:lineRule="auto" w:line="240" w:before="0" w:after="0"/>
        <w:textAlignment w:val="baseline"/>
        <w:rPr>
          <w:rFonts w:ascii="Calibri" w:hAnsi="Calibri" w:eastAsia="Times New Roman" w:cs="Calibri"/>
          <w:color w:val="000000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Zoznam môžete spoločne ešte doplniť: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sk-SK"/>
        </w:rPr>
        <w:t>sociálne siete, strach, že sa mi budú smiať.</w:t>
      </w:r>
    </w:p>
    <w:p>
      <w:pPr>
        <w:pStyle w:val="Normal"/>
        <w:numPr>
          <w:ilvl w:val="0"/>
          <w:numId w:val="13"/>
        </w:numPr>
        <w:spacing w:lineRule="auto" w:line="240" w:before="0" w:after="0"/>
        <w:textAlignment w:val="baseline"/>
        <w:rPr>
          <w:rFonts w:ascii="Calibri" w:hAnsi="Calibri" w:eastAsia="Times New Roman" w:cs="Calibri"/>
          <w:color w:val="000000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K týmto prekážkam spoločne so žiakmi pridáme aj konkrétnu aktivitu, vďaka ktorej je možné sa tohto bremena zbaviť, alebo ho eliminovať: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sk-SK"/>
        </w:rPr>
        <w:t xml:space="preserve">(napr. veľa času na sociálnych sieťach - AKTIVITA - dnes obmedzím mobil len na 30 minút; strach, že sa mi z viery budú smiať - AKTIVITA - dnes dám pred kamarátmi najavo, že som kresťan napríklad tým, že budem zdieľať nejaký kresťanský obsah, atď.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 - tieto aktivity dopisujú na druhú stranu papierikov s bremenami.</w:t>
      </w:r>
    </w:p>
    <w:p>
      <w:pPr>
        <w:pStyle w:val="Normal"/>
        <w:numPr>
          <w:ilvl w:val="0"/>
          <w:numId w:val="13"/>
        </w:numPr>
        <w:spacing w:lineRule="auto" w:line="240" w:before="0" w:after="0"/>
        <w:textAlignment w:val="baseline"/>
        <w:rPr>
          <w:rFonts w:ascii="Calibri" w:hAnsi="Calibri" w:eastAsia="Times New Roman" w:cs="Calibri"/>
          <w:color w:val="000000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Nakoniec žiaci vložia papieriky s bremenami a aktivitami do pripraveného ruksaku.</w:t>
      </w:r>
    </w:p>
    <w:p>
      <w:pPr>
        <w:pStyle w:val="Normal"/>
        <w:numPr>
          <w:ilvl w:val="0"/>
          <w:numId w:val="13"/>
        </w:numPr>
        <w:spacing w:lineRule="auto" w:line="240" w:before="0" w:after="240"/>
        <w:textAlignment w:val="baseline"/>
        <w:rPr>
          <w:rFonts w:ascii="Calibri" w:hAnsi="Calibri" w:eastAsia="Times New Roman" w:cs="Calibri"/>
          <w:color w:val="000000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Výzva: V nasledujúcich dňoch si každý deň vyberieme jeden „balvan“ z ruksaku a budeme sa usilovať ho odstrániť.Takto sa budeme pripravovať na púť, ktorá sa začne Jubilejným rokom 2025.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Záver (5 min)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Reflexia: „Čo si odnášame z dnešnej hodiny?“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Povzbudenie: Pripravovať sa na jubilejný rok nie je len o jednorazových aktivitách, ale o každodennom úsilí byť bližšie k Bohu.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Záverečná modlitba: Poďakujme Bohu za to, že nás pozýva nasledovať Ježiša, a prosme o silu, aby sme sa zbavovali „bremien“.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Otázky na spätnú väzbu (5 min)</w:t>
      </w:r>
    </w:p>
    <w:p>
      <w:pPr>
        <w:pStyle w:val="Normal"/>
        <w:numPr>
          <w:ilvl w:val="0"/>
          <w:numId w:val="14"/>
        </w:numPr>
        <w:spacing w:lineRule="auto" w:line="240" w:before="240" w:after="0"/>
        <w:textAlignment w:val="baseline"/>
        <w:rPr>
          <w:rFonts w:ascii="Calibri" w:hAnsi="Calibri" w:eastAsia="Times New Roman" w:cs="Calibri"/>
          <w:color w:val="000000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Čo vás najviac zaujalo alebo oslovilo na dnešnej katechéze?</w:t>
      </w:r>
    </w:p>
    <w:p>
      <w:pPr>
        <w:pStyle w:val="Normal"/>
        <w:numPr>
          <w:ilvl w:val="0"/>
          <w:numId w:val="14"/>
        </w:numPr>
        <w:spacing w:lineRule="auto" w:line="240" w:before="0" w:after="0"/>
        <w:textAlignment w:val="baseline"/>
        <w:rPr>
          <w:rFonts w:ascii="Calibri" w:hAnsi="Calibri" w:eastAsia="Times New Roman" w:cs="Calibri"/>
          <w:color w:val="000000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Viete pomenovať aspoň jednu vec, ktorá vám bráni nasledovať Krista?</w:t>
      </w:r>
    </w:p>
    <w:p>
      <w:pPr>
        <w:pStyle w:val="Normal"/>
        <w:numPr>
          <w:ilvl w:val="0"/>
          <w:numId w:val="14"/>
        </w:numPr>
        <w:spacing w:lineRule="auto" w:line="240" w:before="0" w:after="0"/>
        <w:textAlignment w:val="baseline"/>
        <w:rPr>
          <w:rFonts w:ascii="Calibri" w:hAnsi="Calibri" w:eastAsia="Times New Roman" w:cs="Calibri"/>
          <w:color w:val="000000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Ako sa môžete prakticky zbavovať týchto prekážok vo svojom živote?</w:t>
      </w:r>
    </w:p>
    <w:p>
      <w:pPr>
        <w:pStyle w:val="Normal"/>
        <w:numPr>
          <w:ilvl w:val="0"/>
          <w:numId w:val="14"/>
        </w:numPr>
        <w:spacing w:lineRule="auto" w:line="240" w:before="0" w:after="0"/>
        <w:textAlignment w:val="baseline"/>
        <w:rPr>
          <w:rFonts w:ascii="Calibri" w:hAnsi="Calibri" w:eastAsia="Times New Roman" w:cs="Calibri"/>
          <w:color w:val="000000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Cítite sa motivovaní pripraviť sa na jubilejný rok a vydať sa na túto „duchovnú púť“?</w:t>
      </w:r>
    </w:p>
    <w:p>
      <w:pPr>
        <w:pStyle w:val="Normal"/>
        <w:numPr>
          <w:ilvl w:val="0"/>
          <w:numId w:val="14"/>
        </w:numPr>
        <w:spacing w:lineRule="auto" w:line="240" w:before="0" w:after="0"/>
        <w:textAlignment w:val="baseline"/>
        <w:rPr>
          <w:rFonts w:ascii="Calibri" w:hAnsi="Calibri" w:eastAsia="Times New Roman" w:cs="Calibri"/>
          <w:color w:val="000000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Máte otázky alebo niečo, čomu by ste sa chceli venovať hlbšie?</w:t>
      </w:r>
    </w:p>
    <w:p>
      <w:pPr>
        <w:pStyle w:val="Normal"/>
        <w:numPr>
          <w:ilvl w:val="0"/>
          <w:numId w:val="14"/>
        </w:numPr>
        <w:spacing w:lineRule="auto" w:line="240" w:before="0" w:after="240"/>
        <w:textAlignment w:val="baseline"/>
        <w:rPr>
          <w:rFonts w:ascii="Calibri" w:hAnsi="Calibri" w:eastAsia="Times New Roman" w:cs="Calibri"/>
          <w:color w:val="000000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Ako sa vám dnešná hodina páčila?  - ukážte na prstoch od 1-5 – 5 je najlepšie.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Otázky na sebareflexiu učiteľa:</w:t>
      </w:r>
    </w:p>
    <w:p>
      <w:pPr>
        <w:pStyle w:val="Normal"/>
        <w:numPr>
          <w:ilvl w:val="0"/>
          <w:numId w:val="15"/>
        </w:numPr>
        <w:spacing w:lineRule="auto" w:line="240" w:before="20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Prejavili žiaci záujem o tému duchovnej púte počas jubilea? Cítili motiváciu hľadať hlbší vzťah s Kristom?</w:t>
      </w:r>
    </w:p>
    <w:p>
      <w:pPr>
        <w:pStyle w:val="Normal"/>
        <w:numPr>
          <w:ilvl w:val="0"/>
          <w:numId w:val="15"/>
        </w:numPr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Porozumeli žiaci biblickému textu Hebr 12,1-2 a jeho aplikácii na ich život?</w:t>
      </w:r>
    </w:p>
    <w:p>
      <w:pPr>
        <w:pStyle w:val="Normal"/>
        <w:numPr>
          <w:ilvl w:val="0"/>
          <w:numId w:val="15"/>
        </w:numPr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Dokázali pomenovať konkrétne prekážky, ktoré im bránia nasledovať Krista?</w:t>
      </w:r>
    </w:p>
    <w:p>
      <w:pPr>
        <w:pStyle w:val="Normal"/>
        <w:numPr>
          <w:ilvl w:val="0"/>
          <w:numId w:val="15"/>
        </w:numPr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Zúčastnili sa žiaci aktivity „Pripravujeme si pútnický ruksak“ aktívne a s pochopením jej významu?</w:t>
      </w:r>
    </w:p>
    <w:p>
      <w:pPr>
        <w:pStyle w:val="Normal"/>
        <w:numPr>
          <w:ilvl w:val="0"/>
          <w:numId w:val="15"/>
        </w:numPr>
        <w:spacing w:lineRule="auto" w:line="24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Vyjadrili ochotu postupne sa zbavovať svojich bremien počas nasledujúcich dní?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Všeobecné otázky:</w:t>
      </w:r>
    </w:p>
    <w:p>
      <w:pPr>
        <w:pStyle w:val="Normal"/>
        <w:numPr>
          <w:ilvl w:val="0"/>
          <w:numId w:val="16"/>
        </w:numPr>
        <w:spacing w:lineRule="auto" w:line="240" w:before="240" w:after="0"/>
        <w:textAlignment w:val="baseline"/>
        <w:rPr>
          <w:rFonts w:ascii="Calibri" w:hAnsi="Calibri" w:eastAsia="Times New Roman" w:cs="Calibri"/>
          <w:color w:val="000000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Bola hodina dostatočne interaktívna a prispôsobená vekovej kategórii žiakov?</w:t>
      </w:r>
    </w:p>
    <w:p>
      <w:pPr>
        <w:pStyle w:val="Normal"/>
        <w:numPr>
          <w:ilvl w:val="0"/>
          <w:numId w:val="16"/>
        </w:numPr>
        <w:spacing w:lineRule="auto" w:line="240" w:before="0" w:after="0"/>
        <w:textAlignment w:val="baseline"/>
        <w:rPr>
          <w:rFonts w:ascii="Calibri" w:hAnsi="Calibri" w:eastAsia="Times New Roman" w:cs="Calibri"/>
          <w:color w:val="000000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Zostalo v žiakoch niečo, čo by mohli uplatniť vo svojom každodennom živote?</w:t>
      </w:r>
    </w:p>
    <w:p>
      <w:pPr>
        <w:pStyle w:val="Normal"/>
        <w:numPr>
          <w:ilvl w:val="0"/>
          <w:numId w:val="16"/>
        </w:numPr>
        <w:spacing w:lineRule="auto" w:line="240" w:before="0" w:after="240"/>
        <w:textAlignment w:val="baseline"/>
        <w:rPr>
          <w:rFonts w:ascii="Calibri" w:hAnsi="Calibri" w:eastAsia="Times New Roman" w:cs="Calibri"/>
          <w:color w:val="000000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Čo by som v budúcnosti mohol/mohla na tejto hodine vylepšiť?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Možnosti na doplnenie</w:t>
      </w:r>
    </w:p>
    <w:p>
      <w:pPr>
        <w:pStyle w:val="Normal"/>
        <w:numPr>
          <w:ilvl w:val="0"/>
          <w:numId w:val="17"/>
        </w:numPr>
        <w:spacing w:lineRule="auto" w:line="240" w:before="240" w:after="0"/>
        <w:textAlignment w:val="baseline"/>
        <w:rPr>
          <w:rFonts w:ascii="Times New Roman" w:hAnsi="Times New Roman" w:eastAsia="Times New Roman" w:cs="Times New Roman"/>
          <w:color w:val="000000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hodinu môžeme prepojiť aj s adventom a nadviazať na toto obdobie ako obdobie prípravy na príchod Ježiša</w:t>
      </w:r>
    </w:p>
    <w:p>
      <w:pPr>
        <w:pStyle w:val="Normal"/>
        <w:numPr>
          <w:ilvl w:val="0"/>
          <w:numId w:val="17"/>
        </w:numPr>
        <w:spacing w:lineRule="auto" w:line="240" w:before="0" w:after="24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k ruksaku môžeme pridať aj palicu ako symbol modlitby, ktorá nás na púti podopiera a dať si záväzok, že si každý deň vyhradíme pevný čas na modlitbu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 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17505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7505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ubileum2025.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67</Words>
  <Characters>6652</Characters>
  <CharactersWithSpaces>7804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4:45:00Z</dcterms:created>
  <dc:creator>DKU_DANO</dc:creator>
  <dc:description/>
  <dc:language>en-US</dc:language>
  <cp:lastModifiedBy>DKU_DANO</cp:lastModifiedBy>
  <dcterms:modified xsi:type="dcterms:W3CDTF">2024-12-11T14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